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резидиум ЦК КПРФ: Если нынешние правители не знают, как остановить рост цен на продукты питания, то пусть уходят в отставку, уступят место знающим и умеющим</w:t>
      </w:r>
    </w:p>
    <w:p>
      <w:pPr>
        <w:pStyle w:val="Normal"/>
        <w:spacing w:lineRule="atLeast" w:line="255"/>
        <w:ind w:first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362960" cy="232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5" w:before="45" w:after="45"/>
        <w:ind w:first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ЗАЯВЛЕНИЕ</w:t>
      </w:r>
    </w:p>
    <w:p>
      <w:pPr>
        <w:pStyle w:val="Normal"/>
        <w:spacing w:lineRule="atLeast" w:line="255" w:before="45" w:after="45"/>
        <w:ind w:first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Президиума ЦК КПРФ и фракции КПРФ в Государственной дум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Третий месяц подряд в России неудержимо растут цены на продукты питания, в первую очередь на продукты, от которых зависит выживание народа – хлеб, молоко, сахар, куриное яйцо. Только за сентябрь они подорожали более чем в полтора раза, и конца этому не видно. Столь стремительного подорожания страна не знала даже во времена гайдаро-ельцинского правительства. Дороговизна бьёт прежде по самым уязвимым слоям – детям и старикам. Ничтожная октябрьская прибавка к пенсиям никак не компенсирует роста цен.  Это есть не что иное, как политика геноцид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ов закономерный итог пресловутой путинской «стабилизации» – прямое следствие политики «встраивания в мировой рынок». Эта политика привела к тому, что чиновники и олигархи буквально купаются в нефтедолларах и вывозят награбленные капиталы за рубеж, а миллионам российских семей не хватает средств на самое необходимое. Либо плати за ЖКХ, либо купи хлеба – таков жестокий выбор, перед которым поставила народ нынешняя влас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артия Российской Федерации всегда настаивала и настаивает на том, что у страны есть иной выбор – выбор нового курса, переход к политике сбережения народ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место этого нам «объясняют», что политика тут не причем, а всё дело, мол, в росте мировых цен на зерно и сухое молоко. Но тогда спрашивается, что стало с рекордными российскими урожаями последних лет? Куда делось российское молочное стадо? Урожай сознательно разбазарен, а стадо – уничтожено в угоду международным продовольственным монополиям и доморощенным спекулянтам-перекупщик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годня уже невозможно жаловаться на скудость государственного бюджета. Высокие урожаи и высокие нефтегазовые цены вполне позволяли власти сделать крупные государственные закупки продовольствия и застраховаться от любых неожиданностей. КПРФ требовала этого неоднократно. Мы предложили конкретный механизм снижения продовольственных цен без ущемления интересов крестьянства. Однако президент, правительство и парламентское большинство остались глух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рхдоходы бюджета по-прежнему превращаются не в стратегические хлебные запасы, а в иностранные ценные бумаги. Пусть каждый спросит себя: что важнее – 300 миллиардов долларов в американских ценных бумагах или хотя бы 50 миллионов тонн зерна в закромах государства? Что мешало властям создать продовольственный фонд, вместо того чтобы выводить стабфонд за рубеж? Ничто не мешает, кроме своекорыстия и полного равнодушия к судьбе народа. Библейский Иосиф – и тот понимал, что такое 7 коров тучных и 7 коров тощих. Не понимают этого только нынешние правители. Зато они поднаторели в «накручивании» себе процентов на выборах, в устройстве всеобщего «одобрямса», пира во время чу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родные деньги бесполезно лежат в зарубежных банках. КПРФ требует немедленно вернуть их в Россию и употребить на поддержание  твердых цен на еду, транспорт и услуги ЖКХ. Одновременно мы требуем принять жесткие меры против продовольственных и прочих спекулянтов.  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нынешние правители не знают, как это сделать, то пусть уходят в отставку, пусть уступят место знающим и умеющи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Хватит испытывать долготерпение нашего народа!</w:t>
      </w:r>
    </w:p>
    <w:p>
      <w:pPr>
        <w:pStyle w:val="Normal"/>
        <w:spacing w:lineRule="atLeast" w:line="180" w:before="45" w:after="45"/>
        <w:ind w:firstLine="360"/>
        <w:jc w:val="right"/>
        <w:rPr>
          <w:rFonts w:ascii="Verdana" w:hAnsi="Verdana" w:cs="Arial"/>
          <w:color w:val="000000"/>
          <w:spacing w:val="-15"/>
          <w:sz w:val="14"/>
          <w:szCs w:val="14"/>
        </w:rPr>
      </w:pPr>
      <w:r>
        <w:rPr>
          <w:rFonts w:cs="Arial" w:ascii="Verdana" w:hAnsi="Verdana"/>
          <w:color w:val="000000"/>
          <w:spacing w:val="-15"/>
          <w:sz w:val="14"/>
          <w:szCs w:val="14"/>
        </w:rPr>
        <w:t>Коллаж на основе рисунка новосибирского художника Сергея Мосиенко.</w:t>
      </w:r>
    </w:p>
    <w:sectPr>
      <w:type w:val="nextPage"/>
      <w:pgSz w:w="11906" w:h="16838"/>
      <w:pgMar w:left="567" w:right="567" w:gutter="0" w:header="0" w:top="567" w:footer="0" w:bottom="794"/>
      <w:pgBorders w:display="allPages" w:offsetFrom="text">
        <w:top w:val="single" w:sz="4" w:space="4" w:color="000000"/>
        <w:left w:val="single" w:sz="4" w:space="4" w:color="000000"/>
        <w:bottom w:val="single" w:sz="4" w:space="15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121">
    <w:name w:val="a121"/>
    <w:basedOn w:val="Style13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45"/>
    </w:pPr>
    <w:rPr>
      <w:color w:val="000000"/>
    </w:rPr>
  </w:style>
  <w:style w:type="paragraph" w:styleId="V8">
    <w:name w:val="v8"/>
    <w:basedOn w:val="Normal"/>
    <w:qFormat/>
    <w:pPr>
      <w:spacing w:lineRule="atLeast" w:line="180" w:before="45" w:after="45"/>
    </w:pPr>
    <w:rPr>
      <w:rFonts w:ascii="Verdana" w:hAnsi="Verdana" w:cs="Verdana"/>
      <w:color w:val="000000"/>
      <w:spacing w:val="-15"/>
      <w:sz w:val="14"/>
      <w:szCs w:val="14"/>
    </w:rPr>
  </w:style>
  <w:style w:type="paragraph" w:styleId="T10">
    <w:name w:val="t10"/>
    <w:basedOn w:val="Normal"/>
    <w:qFormat/>
    <w:pPr>
      <w:spacing w:before="45" w:after="4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2:52:00Z</dcterms:created>
  <dc:creator>Андрей</dc:creator>
  <dc:description/>
  <cp:keywords/>
  <dc:language>en-US</dc:language>
  <cp:lastModifiedBy>Андрей</cp:lastModifiedBy>
  <dcterms:modified xsi:type="dcterms:W3CDTF">2007-10-07T02:52:00Z</dcterms:modified>
  <cp:revision>2</cp:revision>
  <dc:subject/>
  <dc:title>Президиум ЦК КПРФ: Если нынешние правители не знают, как остановить рост цен на продукты питания, то пусть уходят в отставку, уступят место знающим и умеющим</dc:title>
</cp:coreProperties>
</file>