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Cs w:val="20"/>
        </w:rPr>
      </w:pPr>
      <w:r>
        <w:rPr/>
        <w:t>Уважаемый избиратель!</w:t>
      </w:r>
    </w:p>
    <w:p>
      <w:pPr>
        <w:pStyle w:val="Normal"/>
        <w:spacing w:lineRule="atLeast" w:line="255" w:before="45" w:after="45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д выборами на Вас обрушился вал информации и дезинформации. Кому верить, какой партии отдать свой голос? Вы взрослый человек, и жизненный опыт Вам подсказывает, что верить нужно не словам, а делам. </w:t>
      </w:r>
    </w:p>
    <w:p>
      <w:pPr>
        <w:pStyle w:val="Normal"/>
        <w:spacing w:lineRule="atLeast" w:line="255" w:before="45" w:after="45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депутата Государственной Думы главное – принятие необходимых, полезных народу и стране законов. Вот и сравните, представители каких партий и как голосовали в Государственной Думе четвертого созыва, как голосовал Совет Федерации, возглавляемый Сергеем Мироновым (партия «Справедливая Россия»). Смотрите и решайте, за кого голосовать.</w:t>
      </w:r>
      <w:r>
        <w:rPr/>
        <w:t> </w:t>
      </w:r>
    </w:p>
    <w:tbl>
      <w:tblPr>
        <w:tblW w:w="10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1305"/>
        <w:gridCol w:w="1365"/>
        <w:gridCol w:w="2027"/>
        <w:gridCol w:w="1364"/>
      </w:tblGrid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Содержание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закон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КПРФ</w:t>
            </w:r>
          </w:p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Г.Зюганов </w:t>
            </w:r>
          </w:p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47 депутатов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«Единая Россия»</w:t>
            </w:r>
          </w:p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Б.Грызлов </w:t>
            </w:r>
          </w:p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310 депут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Федерации</w:t>
            </w:r>
          </w:p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С.Миронов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В.Путин 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латное образование, здравоохранен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Принят)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Ликвидация социальных льго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Принят)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«Автогражданка», платные дорог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Принят)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латное посещение и использование леса и водоём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Принят)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00% платы за услуги ЖКХ, выселение за долг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Принят)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аво войск НАТО находиться на территории Росси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Принят) 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Дотации с/х – 1% от бюджета, сохранение диспаритета це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Принят) 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Лишение военнослужащих служебного жиль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Принят) 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Выдавать пособие школьнику к началу учебного год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Возвратить все обесцененные вклады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Не голосовал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Социальная защита инвалидов (льготы на услуги ЖКХ, лечение, пособие детям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овышение МРОТ до прожиточного уровня, пенсии – 12 тыс., стипендии–1200 р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Не голосовал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Отмена налога, повышающего цены на лекарств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екратить насилие в СМИ пропаганду жестокости и безнравственнос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Не голосовал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Отсрочка от службы в армии отцов малолетних детей и специалистов, работающих на сел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мена красных знамён в войска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(Принят) </w:t>
            </w:r>
          </w:p>
        </w:tc>
      </w:tr>
      <w:tr>
        <w:trPr/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 w:before="45" w:after="45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Убрать со Знамени Победы изображение серпа и молот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 (После консультаций с Кремлем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45" w:after="45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Проти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>
        <w:top w:val="single" w:sz="4" w:space="4" w:color="000000"/>
        <w:left w:val="single" w:sz="4" w:space="4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53:00Z</dcterms:created>
  <dc:creator>Андрей</dc:creator>
  <dc:description/>
  <cp:keywords/>
  <dc:language>en-US</dc:language>
  <cp:lastModifiedBy>Андрей</cp:lastModifiedBy>
  <dcterms:modified xsi:type="dcterms:W3CDTF">2007-10-07T02:53:00Z</dcterms:modified>
  <cp:revision>2</cp:revision>
  <dc:subject/>
  <dc:title>Уважаемый избиратель</dc:title>
</cp:coreProperties>
</file>