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Перспектива жить в сортире через восемьдесят лет! Народ о части "Плана Путина" - нацпроекте "Единой России" "Доступное жильё"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хотел купить квартиру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считал семьи бюджет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а жить в сортир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Через восемьдесят лет!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05295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исунок Андрея Можайского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4:00Z</dcterms:created>
  <dc:creator>Андрей</dc:creator>
  <dc:description/>
  <cp:keywords/>
  <dc:language>en-US</dc:language>
  <cp:lastModifiedBy>Андрей</cp:lastModifiedBy>
  <dcterms:modified xsi:type="dcterms:W3CDTF">2007-10-07T02:54:00Z</dcterms:modified>
  <cp:revision>2</cp:revision>
  <dc:subject/>
  <dc:title>Перспектива жить в сортире через восемьдесят лет</dc:title>
</cp:coreProperties>
</file>