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/>
        <w:t>Призывы и лозунги Центрального Комитета КПРФ к 90-летию Великой Октябрьской социалистической революции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ая Октябрьская социалистическая революция - главное событие новейшей истории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ий Октябрь - не отменит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деям Ленина - жит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мя Революции - Знамя Победы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ёшь советское народовластие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а цель - Россия Советская, Социалистическая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ушение СССР - преступление перед народами нашей общей Родины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изм - на свалку истории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знаменем Великого Октября - за власть трудящихся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йная жизнь - право народа. Борьба с тиранией - обязанност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гатства страны - на службу народу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 - не товар: матерью не торгуют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на жильё - это право на жизн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на труд - залог настоящей свободы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нём льготы ветеранам и инвалидам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ризорщина - позор буржуазной России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ям России - заботу государства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платное образование - для всех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сской культуре - государственную защиту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визионный эфир - оппозиции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ой криминальную диктатуру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онеров - на лесосеку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 полицейскому государству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мии и флоту - всё для защиты страны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Ноября - всенародный праздник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ПРФ - партия народа и для народа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юзу братских народов быт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идарность! Социальный прогресс! Справедливость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изм - будущее человечества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новь продолжается бой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упайте в КПРФ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 сердце бьётся слева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мунисты, вперёд!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ПРФ: есть такая парти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26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Андрей</dc:creator>
  <dc:description/>
  <cp:keywords/>
  <dc:language>en-US</dc:language>
  <cp:lastModifiedBy>Андрей</cp:lastModifiedBy>
  <cp:lastPrinted>2007-10-22T20:24:00Z</cp:lastPrinted>
  <dcterms:modified xsi:type="dcterms:W3CDTF">2007-10-22T10:26:00Z</dcterms:modified>
  <cp:revision>2</cp:revision>
  <dc:subject/>
  <dc:title>Призывы и лозунги Центрального Комитета КПРФ к 90-летию Великой Октябрьской социалистической революции</dc:title>
</cp:coreProperties>
</file>