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Борис Гунько 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Коммунисты, спасите народ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, которые ныне распя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, которых швыряют в тюрь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, что дорого в жизни и свя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линаю: СПАСИТЕ СТРАН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 семнадцатом,  как в сорок перв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рти, подлости, лжи вопре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ьте снова великим приме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ендарные большев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, что подняли нашу держа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сохи до небесных выс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, что Совестью были и Слав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МУНИСТЫ, СПАСИТЕ НАР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ам это сделать под си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ы – или путь в ник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с вами воспрянет Росс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в рабство пойдет на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вздымайте же выше знамё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й не кончен! Ни шагу наз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овь обугленный, окровавле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с на подвиг зовет Сталингр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смертью грозят террорис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ова стон над землею плывёт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стоне звучит: КОММУНИСТЫ, </w:t>
      </w:r>
    </w:p>
    <w:p>
      <w:pPr>
        <w:pStyle w:val="Normal"/>
        <w:rPr/>
      </w:pPr>
      <w:r>
        <w:rPr>
          <w:sz w:val="32"/>
          <w:szCs w:val="32"/>
        </w:rPr>
        <w:t>КОММУНИСТЫ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ПАСИТЕ НАРОД!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4:00Z</dcterms:created>
  <dc:creator>Андрей</dc:creator>
  <dc:description/>
  <cp:keywords/>
  <dc:language>en-US</dc:language>
  <cp:lastModifiedBy>Андрей</cp:lastModifiedBy>
  <dcterms:modified xsi:type="dcterms:W3CDTF">2007-10-07T02:54:00Z</dcterms:modified>
  <cp:revision>2</cp:revision>
  <dc:subject/>
  <dc:title>Борис Гунько  </dc:title>
</cp:coreProperties>
</file>