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аровоз-талисман. Эпиграмма к решению съезда "Единой Росси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14140" cy="2808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t>Москва. Начало октября.</w:t>
        <w:br/>
        <w:t>Медведь туда попёр не зря,</w:t>
        <w:br/>
        <w:t>Словно на мёд иль на усладу,</w:t>
        <w:br/>
        <w:t>Пришли давать «Путиниаду».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br/>
        <w:t>Спектакль Кремлём поставлен ловко</w:t>
        <w:br/>
        <w:t>С телеэкраном и тусовкой...</w:t>
        <w:br/>
        <w:t>Конферансье Борис Грызлов</w:t>
        <w:br/>
        <w:t>В ударе был, с набором слов.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br/>
        <w:t>И в адрес Путина звучало</w:t>
        <w:br/>
        <w:t>Цветистых слов и фраз немало:</w:t>
        <w:br/>
        <w:t>— Вы наш радетель и родитель</w:t>
        <w:br/>
        <w:t>И всех законов вдохновитель,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br/>
        <w:t>Наш талисман, спаситель нации!..</w:t>
        <w:br/>
        <w:t>Встают ряды, звучат овации!</w:t>
        <w:br/>
        <w:t>Его «Единая Россия»</w:t>
        <w:br/>
        <w:t>Стать «паровозом» пригласила!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br/>
        <w:t>Настал торжественный момент —</w:t>
        <w:br/>
        <w:t>Стал паровозом «президент»!</w:t>
        <w:br/>
        <w:t>«Единороссы» будут, значит,</w:t>
        <w:br/>
        <w:t>Народ по-прежнему дурачить!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b/>
        </w:rPr>
        <w:br/>
        <w:t>Что делать всем «единороссам»?</w:t>
        <w:br/>
        <w:t>Бежать по рельсам вслед за боссом</w:t>
        <w:br/>
        <w:t>И прибавлять побольше ходу,</w:t>
        <w:br/>
        <w:t>План Путина трубя народу!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br/>
        <w:t>И наводить в мозгах туман</w:t>
        <w:br/>
        <w:t>Про сей величественный план!</w:t>
        <w:br/>
        <w:t>А паровоз пойдёт по рельсам,</w:t>
        <w:br/>
        <w:t>Что проложил, когда-то Ельцин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исунок Андрея Можайского</w:t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rf.ru/images2/51996f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54:00Z</dcterms:created>
  <dc:creator>Андрей</dc:creator>
  <dc:description/>
  <cp:keywords/>
  <dc:language>en-US</dc:language>
  <cp:lastModifiedBy>Андрей</cp:lastModifiedBy>
  <dcterms:modified xsi:type="dcterms:W3CDTF">2007-10-07T11:54:00Z</dcterms:modified>
  <cp:revision>2</cp:revision>
  <dc:subject/>
  <dc:title>Паровоз-талисман</dc:title>
</cp:coreProperties>
</file>