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"План Путина": провальный успех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61480" cy="4323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Интересную картину общественного мнения, сложившегося после того, как президент Путин возглавил избирательный список «Единой России», дают последние по времени – на первую декаду октября 2007 года – материалы социологического опроса, проведённого Фондом «Общественное мнение», который работает по заказам Администрации президента. </w:t>
      </w:r>
    </w:p>
    <w:p>
      <w:pPr>
        <w:pStyle w:val="Normal"/>
        <w:ind w:firstLine="709"/>
        <w:jc w:val="both"/>
        <w:rPr/>
      </w:pPr>
      <w:r>
        <w:rPr/>
        <w:t xml:space="preserve">Казалось бы, всё здесь очень даже благополучно и для самого В.В.Путина, и для «Единой России», и для партии власти в целом. Исследование даёт привычные для материалов проправительственных социологических центров рейтинговые показатели. Мол, если бы выборы президента состоялись в ближайшее воскресенье, В.В.Путин получил бы 53% голосов. Что вполне согласуется с другими показателями ФОМ – что работу президента оценивает как отличную и хорошую 61% граждан. </w:t>
      </w:r>
    </w:p>
    <w:p>
      <w:pPr>
        <w:pStyle w:val="Normal"/>
        <w:ind w:firstLine="709"/>
        <w:jc w:val="both"/>
        <w:rPr/>
      </w:pPr>
      <w:r>
        <w:rPr/>
        <w:t xml:space="preserve">В общем, всё как всегда. Аналогичные показатели с точностью в несколько процентов (вписывающихся в статистическую ошибку) публикации ФОМа дают практически на протяжении всего 2007 года. Так что операция с выдвижением президента во главу избирательного списка «ЕР» ничего по большому счёту этой партии не принесла. И несколько дополнительных процентов к рейтингу, полученные ею, опять же, вполне вписываются в обычную статистическую ошибку. </w:t>
      </w:r>
    </w:p>
    <w:p>
      <w:pPr>
        <w:pStyle w:val="Normal"/>
        <w:ind w:firstLine="709"/>
        <w:jc w:val="both"/>
        <w:rPr/>
      </w:pPr>
      <w:r>
        <w:rPr/>
        <w:t xml:space="preserve">Власть, казалось бы, вполне может почивать на лаврах. Вот только непонятно тогда, чем вызваны всевозможные причуды её поведения – то скоротечная отставка правительства Фрадкова, то столь же молниеносная деградация общественного статуса президента Путина до положения обычного соискателя депутатского места в Думе. В чём причина? </w:t>
      </w:r>
    </w:p>
    <w:p>
      <w:pPr>
        <w:pStyle w:val="Normal"/>
        <w:ind w:firstLine="709"/>
        <w:jc w:val="both"/>
        <w:rPr/>
      </w:pPr>
      <w:r>
        <w:rPr/>
        <w:t>Причина же, согласно данным материалов того же ФОМа, более чем серьёзна. Победный рейтинг власти выглядит в их свете как никогда внутренне пустым и не опирающимся в действительности ни на какую сколь-либо серьёзную поддержку в народе. Ни слов, ни действий власть имущих сил люди не слышат и не видят. Точнее – не хотят их знать…</w:t>
      </w:r>
    </w:p>
    <w:p>
      <w:pPr>
        <w:pStyle w:val="Normal"/>
        <w:ind w:firstLine="709"/>
        <w:jc w:val="both"/>
        <w:rPr/>
      </w:pPr>
      <w:r>
        <w:rPr/>
        <w:t xml:space="preserve">Например, всего только 16% россиян назвали Путина в качестве политика, чьи действия и высказывания за истекшую неделю понравились им более всего. Об этом же говорит и другой вопрос, предложенный ФОМ респондентам: приходилось ли им когда-нибудь за последние дни слышать разговоры людей о Путине, его действиях и идеях? И вновь почти две трети россиян ничего не слышали, либо что-то где-то когда-то и услыхали, но не поняли. Причём даже в тех случаях, когда респонденты что-то и слышали, по крайней мере, треть из них отнеслась к таким разговорам отнюдь не положительно. </w:t>
      </w:r>
    </w:p>
    <w:p>
      <w:pPr>
        <w:pStyle w:val="Normal"/>
        <w:ind w:firstLine="709"/>
        <w:jc w:val="both"/>
        <w:rPr/>
      </w:pPr>
      <w:r>
        <w:rPr/>
        <w:t xml:space="preserve">Ещё хуже чем когда-либо выглядит и восприятие населением не фигуры Путина вообще – не того абстрактного образа, что создаётся трудами СМИ – а его практических дел. </w:t>
      </w:r>
    </w:p>
    <w:p>
      <w:pPr>
        <w:pStyle w:val="Normal"/>
        <w:ind w:firstLine="709"/>
        <w:jc w:val="both"/>
        <w:rPr/>
      </w:pPr>
      <w:r>
        <w:rPr/>
        <w:t>По данным ФОМа, который без каких-либо подсказок предложил опрашиваемым назвать хоть какие-нибудь высказывания, решения или действия Путина, понравившиеся им, картина сложилась убийственная. Вспомнить о выступлении президента на недавнем съезде «ЕР» и его «судьбоносном» решении возглавить избирательный список этой партии смогли, похвалив, только 5% граждан. Об операции же по рокировке Зубкова на Фрадкова сумели с похвалой вспомнить лишь 4% из них. Тогда как критические выпады президента по поводу работы правительства и чиновников запали в душу всего 1% населения. Примерно в таких же параметрах (1-3% позитивных оценок) оказались упомянуты: решения о проведении зимней олимпиады в Сочи, заявление президента о повышении зарплат и необходимости заботиться о незащищённых слоях населения, его действия в области экономики в целом, а также внешнеполитические инициативы…</w:t>
      </w:r>
    </w:p>
    <w:p>
      <w:pPr>
        <w:pStyle w:val="Normal"/>
        <w:ind w:firstLine="709"/>
        <w:jc w:val="both"/>
        <w:rPr/>
      </w:pPr>
      <w:r>
        <w:rPr/>
        <w:t>В целом же, подавляющее большинство россиян, 76%, вообще не смогли помянуть хоть какие-нибудь положительные действия президента, оставшиеся у них в памяти. Подобные показатели, по меньшей мере, десятикратно отличаются в худшую сторону от тех, которые фиксировались социологическими опросами ещё двух-трёхлетней давности.</w:t>
      </w:r>
    </w:p>
    <w:p>
      <w:pPr>
        <w:pStyle w:val="Normal"/>
        <w:ind w:firstLine="709"/>
        <w:jc w:val="both"/>
        <w:rPr/>
      </w:pPr>
      <w:r>
        <w:rPr/>
        <w:t xml:space="preserve">Опрос ФОМ если и не объясняет, то намекает, с чем связан такой крах престижа реальных действий президента. </w:t>
      </w:r>
    </w:p>
    <w:p>
      <w:pPr>
        <w:pStyle w:val="Normal"/>
        <w:ind w:firstLine="709"/>
        <w:jc w:val="both"/>
        <w:rPr/>
      </w:pPr>
      <w:r>
        <w:rPr/>
        <w:t xml:space="preserve">Это – провал, по мнению населения, т.н. национальных проектов. В частности, национальный проект, связанный с подъёмом здравоохранения положительно оценили 6%, а отрицательно – 56%... </w:t>
      </w:r>
    </w:p>
    <w:p>
      <w:pPr>
        <w:pStyle w:val="Normal"/>
        <w:ind w:firstLine="709"/>
        <w:jc w:val="both"/>
        <w:rPr/>
      </w:pPr>
      <w:r>
        <w:rPr/>
        <w:t xml:space="preserve">Это и взрыв цен на продукты питания. Вот тут подавляющее большинство граждан проявляет огромную информированность и заинтересованность. О том, что продукты питания подорожали, заявили 85% опрошенных. Причём примерно половина из них обвинила в этом прямо и непосредственно власть. Кроме того, 78% населения почувствовали непосредственно на себе такой рост цен. Тогда как 64% уже начали потуже затягивать пояса, отказывая себе в самом необходимом… </w:t>
      </w:r>
    </w:p>
    <w:p>
      <w:pPr>
        <w:pStyle w:val="Normal"/>
        <w:ind w:firstLine="709"/>
        <w:jc w:val="both"/>
        <w:rPr/>
      </w:pPr>
      <w:r>
        <w:rPr/>
        <w:t xml:space="preserve">На этом фоне громогласно рекламируемый властью «план Путина» - буквально затерялся где-то «в тумане». Примерно две трети населения о нём даже не слыхивали. А среди тех, кто что-либо слышал, основная масса связывает его с личными планами Путина сохраниться у власти или на политической авансцене. И только 6% респондентов связали этот план с возрождением России. </w:t>
      </w:r>
    </w:p>
    <w:p>
      <w:pPr>
        <w:pStyle w:val="Normal"/>
        <w:ind w:firstLine="709"/>
        <w:jc w:val="both"/>
        <w:rPr/>
      </w:pPr>
      <w:r>
        <w:rPr/>
        <w:t>Иначе говоря, информационно-пропагандистская операция, развёрнутая вокруг плана Путина, с большим успехом провалилась: о её успехе твердят федеральные СМИ, тогда как о её провале говорят социологические данные.</w:t>
      </w:r>
    </w:p>
    <w:p>
      <w:pPr>
        <w:pStyle w:val="Normal"/>
        <w:ind w:firstLine="709"/>
        <w:jc w:val="both"/>
        <w:rPr/>
      </w:pPr>
      <w:r>
        <w:rPr/>
        <w:t>Так что далеко не всё благополучно у партии власти за полтора месяца до думских выборов и за 142 дня до выборов президентских. Понятной становится её агрессивность не только в отношении КПРФ (борьба с коммунистами – это главная форма самовыражения российских верхов), но и против казалось бы своих собственных организационных двойников в лице «Справедливой России» и ЛДПР.</w:t>
      </w:r>
    </w:p>
    <w:p>
      <w:pPr>
        <w:pStyle w:val="Normal"/>
        <w:ind w:firstLine="709"/>
        <w:jc w:val="both"/>
        <w:rPr/>
      </w:pPr>
      <w:r>
        <w:rPr/>
        <w:t xml:space="preserve">Имиджевый фасад, за которым скрывается «Единая Россия», чрезвычайно хрупок. И хотя его украшает портрет Путина, раздутый трудами СМИ до колоссальной величины, за ним таится пустота – равнодушие и крайняя незаинтересованность людей, быстрорастущее их недовольство реальной политикой государства, нарастающая слепость и глухота избирателей к любым посулам и громким фразам власть имущих сил. В общем, есть тотальный информационный нажим на общественное мнение – есть и феномен Путина. Нет такого нажима – нет и этого феномена, не говоря уж о какой-нибудь «харизматичности» президента. </w:t>
      </w:r>
    </w:p>
    <w:p>
      <w:pPr>
        <w:pStyle w:val="Normal"/>
        <w:ind w:firstLine="709"/>
        <w:jc w:val="both"/>
        <w:rPr/>
      </w:pPr>
      <w:r>
        <w:rPr/>
        <w:t>Настроения и явления эти пока лишь копятся. Но что произойдёт, если они прорвутся в реальный политический процесс? Ответ очевиден – быстротечный крах режима.</w:t>
      </w:r>
    </w:p>
    <w:sectPr>
      <w:type w:val="nextPage"/>
      <w:pgSz w:w="11906" w:h="16838"/>
      <w:pgMar w:left="567" w:right="567" w:gutter="0" w:header="0" w:top="567" w:footer="0" w:bottom="794"/>
      <w:pgBorders w:display="allPages" w:offsetFrom="text">
        <w:top w:val="single" w:sz="4" w:space="4" w:color="000000"/>
        <w:left w:val="single" w:sz="4" w:space="4" w:color="000000"/>
        <w:bottom w:val="single" w:sz="4" w:space="15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rf.ru/images2/52119f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29:00Z</dcterms:created>
  <dc:creator>Андрей</dc:creator>
  <dc:description/>
  <cp:keywords/>
  <dc:language>en-US</dc:language>
  <cp:lastModifiedBy>Андрей</cp:lastModifiedBy>
  <dcterms:modified xsi:type="dcterms:W3CDTF">2007-10-13T12:29:00Z</dcterms:modified>
  <cp:revision>2</cp:revision>
  <dc:subject/>
  <dc:title>"План Путина": провальный успех власти</dc:title>
</cp:coreProperties>
</file>