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з предвыборной программы КПРФ</w:t>
      </w:r>
    </w:p>
    <w:p>
      <w:pPr>
        <w:pStyle w:val="Heading1"/>
        <w:jc w:val="center"/>
        <w:rPr/>
      </w:pPr>
      <w:r>
        <w:rPr/>
        <w:t>Власть и собственность – народу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Наш первый шаг </w:t>
      </w:r>
      <w:r>
        <w:rPr>
          <w:sz w:val="28"/>
          <w:szCs w:val="28"/>
        </w:rPr>
        <w:t>– национализация природных ресурсов и стратегических отраслей. Монополия государства на винно-водочные изделия. Контроль над ценообразованием ГСМ, продовольствия, медикаментов и др. Защита малого и среднего бизнеса. Стабилизационный фонд – в Россию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>Шаг второй.</w:t>
      </w:r>
      <w:r>
        <w:rPr>
          <w:sz w:val="28"/>
          <w:szCs w:val="28"/>
        </w:rPr>
        <w:t xml:space="preserve"> Государство – на службу народу, а не олигархам. Социальные гарантии (пересмотр в пользу трудящихся закона о монетизации льгот, ряда кодексов, тарифов ЖКХ и др). Реальный прожиточный минимум. Не допустим повышения возраста выхода на пенсию. Налоговая база – 60 на 40 % в пользу регионов. Отмена закона об автостраховани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Шаг третий. </w:t>
      </w:r>
      <w:r>
        <w:rPr>
          <w:sz w:val="28"/>
          <w:szCs w:val="28"/>
        </w:rPr>
        <w:t>Производить – значит развиваться. Преодоление сырьевой направленности экономики. Модернизация производственных мощностей. Налоговая политика – в пользу производителей. Резкое увеличение финансирования науки. Нормальный паритет цен между промышленностью, энергетикой и аграрным сектором. Господдержка АПК – 10% от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Шаг четвертый. </w:t>
      </w:r>
      <w:r>
        <w:rPr>
          <w:sz w:val="28"/>
          <w:szCs w:val="28"/>
        </w:rPr>
        <w:t>К народовластию! Прозрачность выборов. Восстановление выборности судей. Гарантии прав личности, свободы слова и вероисповедания. Свобода оппозиционной деятельности. Введение народного контроля за деятельностью вла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&gt;Шаг пятый. </w:t>
      </w:r>
      <w:r>
        <w:rPr>
          <w:sz w:val="28"/>
          <w:szCs w:val="28"/>
        </w:rPr>
        <w:t>Независимость страны, безопасность граждан. Укрепление обороноспособности. Подавление преступности и коррупции. Восстановим дружбу народов. Забота о защитниках Родины, ветеранах ВС и органов правопорядка, ликвидации госдолга перед ними по квартирам и повышение пенс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&gt;Шаг шестой. </w:t>
      </w:r>
      <w:r>
        <w:rPr>
          <w:sz w:val="28"/>
          <w:szCs w:val="28"/>
        </w:rPr>
        <w:t>Человек – высшая ценность. Гарантия бесплатного и качественного образования, здравоохранения. Повышение зарплаты ученого, учителя и врача в 3-5 раз. Восстановление системы профтехобразования. Защита национально-культурных традиций. Свобода ТВ от коммерческой реклам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&gt;Шаг седьмой. </w:t>
      </w:r>
      <w:r>
        <w:rPr>
          <w:sz w:val="28"/>
          <w:szCs w:val="28"/>
        </w:rPr>
        <w:t>«Вся власть Советам!» Вынесение на всенародное обсуждение проекта новой Конституции России. Она позволит: обеспечить переход власти к Советам трудящихся, передаст в руки государства основные отрасли экономики, гарантирует их использование в интересах вс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ше сердце бьётся слев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ы мечтаем о справедливости для всех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ы боремся за власть трудового народ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ш главная цель – социализм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беждают коммунисты – побеждает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5:00Z</dcterms:created>
  <dc:creator>Андрей</dc:creator>
  <dc:description/>
  <cp:keywords/>
  <dc:language>en-US</dc:language>
  <cp:lastModifiedBy>Андрей</cp:lastModifiedBy>
  <dcterms:modified xsi:type="dcterms:W3CDTF">2007-10-07T02:55:00Z</dcterms:modified>
  <cp:revision>2</cp:revision>
  <dc:subject/>
  <dc:title>Из предвыборной программы КПРФ</dc:title>
</cp:coreProperties>
</file>