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jc w:val="both"/>
        <w:rPr/>
      </w:pPr>
      <w:r>
        <w:rPr/>
        <w:t>Путин - воплощение провалов и немощей "Единой России"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так, г-н Путин взялся прикрывать все дела и делишки «Единой России». Согласившись возглавить федеральный список этой партии г-н президент взял на себя ответственность за всё.</w:t>
      </w:r>
    </w:p>
    <w:p>
      <w:pPr>
        <w:pStyle w:val="Normal"/>
        <w:ind w:firstLine="709"/>
        <w:jc w:val="both"/>
        <w:rPr/>
      </w:pPr>
      <w:r>
        <w:rPr/>
        <w:t>«Единая Россия оказалась не в состоянии совершить даже элементарный шаг в предвыборной кампании – сформировать тройку федерального предвыборного списка, - заявил Председатель ЦК КПРФ Г.А.Зюганов. - По сути дела, вся эта партия трусливо спряталась за спину г-на Путина. Кризис партийной верхушки «Единой России», надо понимать, достиг высшей точки».</w:t>
      </w:r>
    </w:p>
    <w:p>
      <w:pPr>
        <w:pStyle w:val="Normal"/>
        <w:ind w:firstLine="709"/>
        <w:jc w:val="both"/>
        <w:rPr/>
      </w:pPr>
      <w:r>
        <w:rPr/>
        <w:t>Председатель ЦК КПРФ дал весьма меткую характеристику решению съезда «Единой России» поставить во главе списка уходящего президента: «В.В.Путин практически взял на себя весь тот негатив, что успела натворить «Единая Россия» за весь период её существования». Итак, за что же теперь несёт прямую ответственность г-н Путин, как лидер «Единой России»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2860</wp:posOffset>
            </wp:positionV>
            <wp:extent cx="3467100" cy="2705100"/>
            <wp:effectExtent l="0" t="0" r="0" b="0"/>
            <wp:wrapSquare wrapText="bothSides"/>
            <wp:docPr id="1" name="51928_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928_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1. Как лидер и выборное олицетворение «Единой России» В.В.Путин отныне несёт ответственность </w:t>
      </w:r>
      <w:r>
        <w:rPr>
          <w:b/>
          <w:bCs/>
          <w:u w:val="single"/>
        </w:rPr>
        <w:t>за провал «плана Путина»</w:t>
      </w:r>
      <w:r>
        <w:rPr>
          <w:b/>
          <w:bCs/>
        </w:rPr>
        <w:t>: начиная от ограбления 104 млн. граждан под видом монетизации льгот до сказки про удвоение ВВП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476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4925</wp:posOffset>
            </wp:positionV>
            <wp:extent cx="3886200" cy="2705100"/>
            <wp:effectExtent l="0" t="0" r="0" b="0"/>
            <wp:wrapSquare wrapText="bothSides"/>
            <wp:docPr id="2" name="51928_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928_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2. Как лидер и выборное олицетворение «Единой России» В.В.Путин теперь несёт ответственность </w:t>
      </w:r>
      <w:r>
        <w:rPr>
          <w:b/>
          <w:bCs/>
          <w:u w:val="single"/>
        </w:rPr>
        <w:t>за разгул коррупции и все грязные дела партии власти</w:t>
      </w:r>
      <w:r>
        <w:rPr>
          <w:b/>
          <w:bCs/>
        </w:rPr>
        <w:t>, включая осужденных как организованное преступное сообщество депутатов фракции «Единой России» в Тверской городской Ду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476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0005</wp:posOffset>
            </wp:positionV>
            <wp:extent cx="2705100" cy="3848100"/>
            <wp:effectExtent l="0" t="0" r="0" b="0"/>
            <wp:wrapSquare wrapText="bothSides"/>
            <wp:docPr id="3" name="51928_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928_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3. Как лидер и выборное олицетворение «Единой России» В.В.Путин теперь несёт ответственность за то, что </w:t>
      </w:r>
      <w:r>
        <w:rPr>
          <w:b/>
          <w:bCs/>
          <w:u w:val="single"/>
        </w:rPr>
        <w:t>тарифы на ЖКХ только за прошлый год подскочили более чем на 30%</w:t>
      </w:r>
      <w:r>
        <w:rPr>
          <w:b/>
          <w:bCs/>
        </w:rPr>
        <w:t>, а нацпроект «Доступное жильё» окончательно провалилс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4762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9530</wp:posOffset>
            </wp:positionV>
            <wp:extent cx="3362325" cy="2705100"/>
            <wp:effectExtent l="0" t="0" r="0" b="0"/>
            <wp:wrapSquare wrapText="bothSides"/>
            <wp:docPr id="4" name="51928_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1928_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4. Как лидер и выборное олицетворение «Единой России» В.В.Путин теперь несёт ответственность </w:t>
      </w:r>
      <w:r>
        <w:rPr>
          <w:b/>
          <w:bCs/>
          <w:u w:val="single"/>
        </w:rPr>
        <w:t>за провал нацпроекта «Образование», за учителей, оставшихся нищими, за два миллиона детей не ходящих в школ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4762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81915</wp:posOffset>
            </wp:positionV>
            <wp:extent cx="3638550" cy="2705100"/>
            <wp:effectExtent l="0" t="0" r="0" b="0"/>
            <wp:wrapSquare wrapText="bothSides"/>
            <wp:docPr id="5" name="51928_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1928_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5. Как лидер и выборное олицетворение «Единой России» В.В.Путин теперь несёт ответственность за то, что </w:t>
      </w:r>
      <w:r>
        <w:rPr>
          <w:b/>
          <w:bCs/>
          <w:u w:val="single"/>
        </w:rPr>
        <w:t>российская власть поддерживает американского фермера, а не русского крестьянина</w:t>
      </w:r>
      <w:r>
        <w:rPr>
          <w:b/>
          <w:bCs/>
        </w:rPr>
        <w:t>, за провал нацпроекта «Сельское хозяйство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4762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59055</wp:posOffset>
            </wp:positionV>
            <wp:extent cx="3657600" cy="2705100"/>
            <wp:effectExtent l="0" t="0" r="0" b="0"/>
            <wp:wrapSquare wrapText="bothSides"/>
            <wp:docPr id="6" name="51928_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1928_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6. Как лидер и выборное олицетворение «Единой России» В.В.Путин теперь несёт ответственность </w:t>
      </w:r>
      <w:r>
        <w:rPr>
          <w:b/>
          <w:bCs/>
          <w:u w:val="single"/>
        </w:rPr>
        <w:t>за «замораживание» колоссальных нефтегазовых доходов, из которых 140 млн российских граждан не получают ничего</w:t>
      </w:r>
      <w:r>
        <w:rPr>
          <w:b/>
          <w:bCs/>
        </w:rPr>
        <w:t>. Г-н Путин ответственен за перекачку этих колоссальных средств в чужие карманы под видом их вложения в сомнительные ценные бумаги. За вложение их в казначейские обязательства США, выпущенные для покрытия невиданного платежного дефицита «дяди Сэма». Граждане должны знать, что только в прошлом году замораживание средств Стабфонда и вывоз их на Запад ограбили каждую российскую семью на 80-100 тыс. рублей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4762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98425</wp:posOffset>
            </wp:positionV>
            <wp:extent cx="4143375" cy="2705100"/>
            <wp:effectExtent l="0" t="0" r="0" b="0"/>
            <wp:wrapSquare wrapText="bothSides"/>
            <wp:docPr id="7" name="51928_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1928_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7. Как лидер и выборное олицетворение «Единой России» В.В.Путин теперь несёт ответственность </w:t>
      </w:r>
      <w:r>
        <w:rPr>
          <w:b/>
          <w:bCs/>
          <w:u w:val="single"/>
        </w:rPr>
        <w:t>за разрушительный либеральный курс правительства и «Единой России», уничтожающий нашу страну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.А.Зюганов прав, когда заявил: «Г-н Путин уже не просто перестал быть надпартийным лидером. Все выглядит гораздо трагичнее для него и хуже: </w:t>
      </w:r>
      <w:r>
        <w:rPr>
          <w:b/>
          <w:bCs/>
          <w:u w:val="single"/>
        </w:rPr>
        <w:t>он оказался воплощением язв, немощей и провалов «Единой России»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Borders w:display="allPages" w:offsetFrom="text">
        <w:top w:val="single" w:sz="4" w:space="4" w:color="000000"/>
        <w:left w:val="single" w:sz="4" w:space="4" w:color="000000"/>
        <w:bottom w:val="single" w:sz="4" w:space="15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rf.ru/images/51928_1f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prf.ru/images/51928_2f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kprf.ru/images/51928_3f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kprf.ru/images/51928_4f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kprf.ru/images/51928_5f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kprf.ru/images/51928_6f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kprf.ru/images/51928_7f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2:55:00Z</dcterms:created>
  <dc:creator>Андрей</dc:creator>
  <dc:description/>
  <cp:keywords/>
  <dc:language>en-US</dc:language>
  <cp:lastModifiedBy>Андрей</cp:lastModifiedBy>
  <dcterms:modified xsi:type="dcterms:W3CDTF">2007-10-07T02:55:00Z</dcterms:modified>
  <cp:revision>2</cp:revision>
  <dc:subject/>
  <dc:title>Путин - воплощение провалов и немощей "Единой России"</dc:title>
</cp:coreProperties>
</file>