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4"/>
        <w:gridCol w:w="2500"/>
        <w:gridCol w:w="1230"/>
      </w:tblGrid>
      <w:tr>
        <w:trPr/>
        <w:tc>
          <w:tcPr>
            <w:tcW w:w="1274" w:type="dxa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Т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ИНОВАТ</w:t>
            </w:r>
            <w:r>
              <w:rPr/>
              <w:t xml:space="preserve"> 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, что 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к ПЛОХО ЖИВЁМ,</w:t>
            </w:r>
          </w:p>
        </w:tc>
        <w:tc>
          <w:tcPr>
            <w:tcW w:w="1230" w:type="dxa"/>
            <w:tcBorders/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Ч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ЛАТ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В настоящее время в России построен олигархический капитализм. Власть в руках кучки миллиардеров и высшей бюрократии.</w:t>
      </w:r>
    </w:p>
    <w:p>
      <w:pPr>
        <w:pStyle w:val="Normal"/>
        <w:ind w:firstLine="709"/>
        <w:jc w:val="both"/>
        <w:rPr/>
      </w:pPr>
      <w:r>
        <w:rPr/>
        <w:t xml:space="preserve">САМЫЕ БОГАТЫЕ В РОССИИ – люди, близкие к бывшим или нынешним руководителям государства, либо сами являющиеся высшими чиновниками, депутатами и членами Совета Федерации. </w:t>
      </w:r>
    </w:p>
    <w:p>
      <w:pPr>
        <w:pStyle w:val="Normal"/>
        <w:ind w:firstLine="709"/>
        <w:jc w:val="both"/>
        <w:rPr/>
      </w:pPr>
      <w:r>
        <w:rPr/>
        <w:t xml:space="preserve">Возглавляет СПИСОК МИЛЛИАРДЕРОВ «алюминиевый король» Олег Дерипаска, состояние которого оценивается в 21,2 млрд. долларов США. Его бизнес круто пошел в гору после женитьбы на дочери тогдашнего главы Администрации президента Валентина Юмашева. </w:t>
      </w:r>
    </w:p>
    <w:p>
      <w:pPr>
        <w:pStyle w:val="Normal"/>
        <w:ind w:firstLine="709"/>
        <w:jc w:val="both"/>
        <w:rPr/>
      </w:pPr>
      <w:r>
        <w:rPr/>
        <w:t>На втором месте бывший депутат Государственной Думы, губернатор Чукотки Роман Абрамович, т.е. руководитель субъекта Федерации, представитель высшего эшелона государственной власти – у него состояния на 21 млрд. долларов.</w:t>
      </w:r>
    </w:p>
    <w:p>
      <w:pPr>
        <w:pStyle w:val="Normal"/>
        <w:ind w:firstLine="709"/>
        <w:jc w:val="both"/>
        <w:rPr/>
      </w:pPr>
      <w:r>
        <w:rPr/>
        <w:t>КОЛИЧЕСТВО ДОЛЛАРОВЫХ МИЛЛИАРДЕРОВ ПРИ ПУТИНЕ УВЕЛИЧИЛОСЬ. Только за 2006 год их численность возросла с 50 до 61 человека. Совокупная величина их капитала составляет $425,1 млрд., что в полтора раза превышает аналогичный показатель предыдущего года и в три раза больше доходной части государственного бюджета. Теперь сам В. Путин открыто возглавил список партии чиновников, коррупционеров и миллиардеров.</w:t>
      </w:r>
    </w:p>
    <w:p>
      <w:pPr>
        <w:pStyle w:val="Normal"/>
        <w:ind w:firstLine="709"/>
        <w:jc w:val="both"/>
        <w:rPr/>
      </w:pPr>
      <w:r>
        <w:rPr/>
        <w:t xml:space="preserve">Среди 500 рублевых миллиардеров 154 (31%) – лица, занимающиеся добычей и ПРОДАЖЕЙ НЕФТЯНЫХ И ГАЗОВЫХ РЕСУРСОВ. Они же самые богатые миллиардеры, владеющие капиталами на сумму 252,3 млрд. долл. </w:t>
      </w:r>
    </w:p>
    <w:p>
      <w:pPr>
        <w:pStyle w:val="Normal"/>
        <w:ind w:firstLine="709"/>
        <w:jc w:val="both"/>
        <w:rPr/>
      </w:pPr>
      <w:r>
        <w:rPr/>
        <w:t xml:space="preserve">Около четверти рублевых миллиардеров обрело состояния в отраслях металлургии, также как и «нефтяники» работающие прежде всего НА НУЖДЫ ЭКОНОМИКИ ЗАПАДНЫХ СТРАН. Остальная половина работает в сфере финансов, торговли, связи, производства минеральных удобрений и продуктов «большой химии». </w:t>
      </w:r>
    </w:p>
    <w:p>
      <w:pPr>
        <w:pStyle w:val="Normal"/>
        <w:ind w:firstLine="709"/>
        <w:jc w:val="both"/>
        <w:rPr/>
      </w:pPr>
      <w:r>
        <w:rPr/>
        <w:t xml:space="preserve">В машиностроении, станкостроении, точном приборостроении и других высокотехнологичных отраслях даже рублевых миллиардеров (долларовых среди них совсем нет) можно пересчитать по пальцам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Даже краткий анализ списка самых богатых людей показывает, что Россия превращена при Ельцине и Путине в сырьевой придаток и «помойку» Запада,</w:t>
      </w:r>
      <w:r>
        <w:rPr/>
        <w:t xml:space="preserve"> страну, где размещаются экологические вредные производства.</w:t>
      </w:r>
    </w:p>
    <w:p>
      <w:pPr>
        <w:pStyle w:val="Normal"/>
        <w:ind w:firstLine="709"/>
        <w:jc w:val="both"/>
        <w:rPr/>
      </w:pPr>
      <w:r>
        <w:rPr/>
        <w:t xml:space="preserve">Почему руководители государства не только не принимают мер, но даже не выступают с заявлениями, осуждающими такое постыдное явление для государства с великой историей? Ответ может быть такой: </w:t>
      </w:r>
      <w:r>
        <w:rPr>
          <w:b/>
          <w:bCs/>
        </w:rPr>
        <w:t xml:space="preserve">либо руководители страны сами являются теневыми миллиардерами, либо получают свои посты в обмен на лояльность Западу и ведут прозападную политику по отношению к своей стране, фактически уничтожая ее и уж точно оставляя без будущего. </w:t>
      </w:r>
    </w:p>
    <w:p>
      <w:pPr>
        <w:pStyle w:val="Normal"/>
        <w:ind w:firstLine="709"/>
        <w:jc w:val="both"/>
        <w:rPr/>
      </w:pPr>
      <w:r>
        <w:rPr/>
        <w:t>Размеры состояния ведущих государственных деятелей России неизвестны (официальным цифрам пусть верят простаки), но тот факт, что в высших органах государственной власти у нас работает не один десяток миллиардеров, – факт, который невозможно оспорить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СОВЕТ ФЕДЕРАЦИИ.</w:t>
      </w:r>
      <w:r>
        <w:rPr/>
        <w:t xml:space="preserve"> В его составе в настоящее время пребывают долларовые миллиардеры: </w:t>
      </w:r>
    </w:p>
    <w:p>
      <w:pPr>
        <w:pStyle w:val="Normal"/>
        <w:ind w:firstLine="709"/>
        <w:jc w:val="both"/>
        <w:rPr/>
      </w:pPr>
      <w:r>
        <w:rPr/>
        <w:t xml:space="preserve">Дмитрий Ананьев (состояние оценивается в 3,6 млрд. долл.), Сергей Пугачев (2,1 млрд.), Вадим Мошкович (1,2 млрд.), Фархад Ахмедов (1,2 млрд.), Андрей Комаров (1,1 млрд.), Валерий Ойф (1 млрд.). </w:t>
      </w:r>
    </w:p>
    <w:p>
      <w:pPr>
        <w:pStyle w:val="Normal"/>
        <w:ind w:firstLine="709"/>
        <w:jc w:val="both"/>
        <w:rPr/>
      </w:pPr>
      <w:r>
        <w:rPr/>
        <w:t>Рублёвые миллиардеры в составе Совета Федерации:</w:t>
      </w:r>
    </w:p>
    <w:p>
      <w:pPr>
        <w:pStyle w:val="Normal"/>
        <w:ind w:firstLine="709"/>
        <w:jc w:val="both"/>
        <w:rPr/>
      </w:pPr>
      <w:r>
        <w:rPr/>
        <w:t>Андрей Вавилов, Андрей Гурьев и Леонид Лебедев (по 10,6 млрд.), Виталий Малкин (8 млрд.), Валентин Завадников (4,3 млрд.), Ралиф Сафин (4,0 млрд.), Глеб Фетисов (2,7 млрд.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ГОСУДАРСТВЕННАЯ ДУМА.</w:t>
      </w:r>
      <w:r>
        <w:rPr/>
        <w:t xml:space="preserve"> Долларовыми миллиардерами являются:</w:t>
      </w:r>
    </w:p>
    <w:p>
      <w:pPr>
        <w:pStyle w:val="Normal"/>
        <w:ind w:firstLine="709"/>
        <w:jc w:val="both"/>
        <w:rPr/>
      </w:pPr>
      <w:r>
        <w:rPr/>
        <w:t xml:space="preserve">Сулейман Керимов (12,1 млрд.), Андрей Скоч (3 млрд.), Александр Лебедев (2,5 млрд.), Саит-Салам Гуцериев (1,5 млрд.). </w:t>
      </w:r>
    </w:p>
    <w:p>
      <w:pPr>
        <w:pStyle w:val="Normal"/>
        <w:ind w:firstLine="709"/>
        <w:jc w:val="both"/>
        <w:rPr/>
      </w:pPr>
      <w:r>
        <w:rPr/>
        <w:t xml:space="preserve">Среди рублёвых миллиардеров в Госдуме известны следующие депутаты: </w:t>
      </w:r>
    </w:p>
    <w:p>
      <w:pPr>
        <w:pStyle w:val="Normal"/>
        <w:ind w:firstLine="709"/>
        <w:jc w:val="both"/>
        <w:rPr/>
      </w:pPr>
      <w:r>
        <w:rPr/>
        <w:t>Леонид Симановский (24,7 млрд.), Владимир Груздев (21,3 млрд.), Зелимхан Муцоев и Николай Борцов (по 13,6 млрд.), Айрат Хайруллин (12,5 млрд.), Виктор Семенов и Борис Зубицкий (по 8,8 млрд.), Вадим Варшавский (8 млрд.), Олег Савченко и Виталий Южилин (по 6,6 млрд.), Владимир Крупчак (5,8 млрд.), Ашот Егиазарян и Иван Саввиди (по 5,3 млрд.), Александр Афанасьев и Владимир Пекарев (по 4,8 млрд.), Александр Аристов (4,0 млрд.). Из этих двадцати думских миллиардеров членами фракции «Единая Россия» состоят шестнадцать депутатов. Краса и гордость Путина, владеющие вторым бюджетом страны.</w:t>
      </w:r>
    </w:p>
    <w:p>
      <w:pPr>
        <w:pStyle w:val="Normal"/>
        <w:ind w:firstLine="709"/>
        <w:jc w:val="both"/>
        <w:rPr/>
      </w:pPr>
      <w:r>
        <w:rPr/>
        <w:t xml:space="preserve">Стоит ли удивляться, что заседающие в Государственной Думе «друзья народа» принимают законы, содержание которых способно лишь отравлять жизнь большинству граждан и выгодно миллиардерам да мафиозной, коррумпированной верхушке? </w:t>
      </w:r>
    </w:p>
    <w:p>
      <w:pPr>
        <w:pStyle w:val="Normal"/>
        <w:ind w:firstLine="709"/>
        <w:jc w:val="both"/>
        <w:rPr/>
      </w:pPr>
      <w:r>
        <w:rPr/>
        <w:t>Кому после этого неясно, ЧЬИ РУКИ ЗОЛОТИТ НЫНЕШНЯЯ ГОСУДАРСТВЕННАЯ ДУМА?</w:t>
      </w:r>
    </w:p>
    <w:p>
      <w:pPr>
        <w:pStyle w:val="Normal"/>
        <w:ind w:firstLine="709"/>
        <w:jc w:val="both"/>
        <w:rPr/>
      </w:pPr>
      <w:r>
        <w:rPr/>
        <w:t>Эти пятьсот представителей крупного капитала плюс несколько тысяч коррумпированных высших чиновников добровольно власть не отдадут. Они и дальше хотят грабить многонациональный российский народ, хотят оставить без природных богатств будущие поколения россиян. Взять власть у них легитимным путём – наша задач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 ВЛАСТЬ ТРУДОВОГО НАРОДА!</w:t>
      </w:r>
    </w:p>
    <w:p>
      <w:pPr>
        <w:pStyle w:val="Normal"/>
        <w:ind w:firstLine="709"/>
        <w:jc w:val="both"/>
        <w:rPr/>
      </w:pPr>
      <w:r>
        <w:rPr/>
        <w:t>КПРФ на прошедших региональных выборах уверенно набирает всё больше голосов избирателей:</w:t>
      </w:r>
    </w:p>
    <w:p>
      <w:pPr>
        <w:pStyle w:val="Normal"/>
        <w:ind w:firstLine="709"/>
        <w:jc w:val="both"/>
        <w:rPr/>
      </w:pPr>
      <w:r>
        <w:rPr/>
        <w:t>Красноярский край – от 20 до 30 процентов;</w:t>
      </w:r>
    </w:p>
    <w:p>
      <w:pPr>
        <w:pStyle w:val="Normal"/>
        <w:ind w:firstLine="709"/>
        <w:jc w:val="both"/>
        <w:rPr/>
      </w:pPr>
      <w:r>
        <w:rPr/>
        <w:t>Омск – 30 – 40 процентов;</w:t>
      </w:r>
    </w:p>
    <w:p>
      <w:pPr>
        <w:pStyle w:val="Normal"/>
        <w:ind w:firstLine="709"/>
        <w:jc w:val="both"/>
        <w:rPr/>
      </w:pPr>
      <w:r>
        <w:rPr/>
        <w:t>Орёл – 35 процентов, победа КПРФ на выборах мэ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СТАВИТЕЛИ КПРФ ПОБЕДИЛИ:</w:t>
      </w:r>
    </w:p>
    <w:p>
      <w:pPr>
        <w:pStyle w:val="Normal"/>
        <w:ind w:firstLine="709"/>
        <w:jc w:val="both"/>
        <w:rPr/>
      </w:pPr>
      <w:r>
        <w:rPr/>
        <w:t>на выборах мэра Волгограда;</w:t>
      </w:r>
    </w:p>
    <w:p>
      <w:pPr>
        <w:pStyle w:val="Normal"/>
        <w:ind w:firstLine="709"/>
        <w:jc w:val="both"/>
        <w:rPr/>
      </w:pPr>
      <w:r>
        <w:rPr/>
        <w:t>в Академгородке, центральных районах Новосибирска;</w:t>
      </w:r>
    </w:p>
    <w:p>
      <w:pPr>
        <w:pStyle w:val="Normal"/>
        <w:ind w:firstLine="709"/>
        <w:jc w:val="both"/>
        <w:rPr/>
      </w:pPr>
      <w:r>
        <w:rPr/>
        <w:t>в наукоградах Московской области (города Троицк, Юбилейный, Королёв), где живёт и трудится интеллектуальная элита России.</w:t>
      </w:r>
    </w:p>
    <w:p>
      <w:pPr>
        <w:pStyle w:val="Normal"/>
        <w:ind w:firstLine="709"/>
        <w:jc w:val="both"/>
        <w:rPr/>
      </w:pPr>
      <w:r>
        <w:rPr/>
        <w:t>И это при том, что местные власти бессовестно воруют голоса избирателей, отдающих предпочтение КПРФ. В крупных города – от 5 до 7, в сельских районах – до 20 процентов. По прямым указаниям губернаторов, а последние действуют по звонкам из Кремля.</w:t>
      </w:r>
    </w:p>
    <w:p>
      <w:pPr>
        <w:pStyle w:val="Normal"/>
        <w:ind w:firstLine="709"/>
        <w:jc w:val="both"/>
        <w:rPr/>
      </w:pPr>
      <w:r>
        <w:rPr/>
        <w:t>Коммунисты обеспечат жёсткий контроль за ходом выборов с участием международных наблюдателей.</w:t>
      </w:r>
    </w:p>
    <w:p>
      <w:pPr>
        <w:pStyle w:val="Normal"/>
        <w:ind w:firstLine="709"/>
        <w:jc w:val="both"/>
        <w:rPr/>
      </w:pPr>
      <w:r>
        <w:rPr/>
        <w:t>После победы на выборах в Государственную Думу МЫ ПОБЕДИМ И НА ПРЕЗИДЕНТСКИХ ВЫБОРАХ. Президентом России будет Г.А. Зюганов, а страна вернется на социалистический путь развития.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Дума большинством голосов примет законы о национализации природных ресурсов. Она вернёт народу нефть, газ, металлы, лес и т.д. В собственности государства должно находиться не менее 51 процента природных ресурсов и основных средств промышленных и других отраслей экономики. И пусть народ не пугают социальными катаклизмами. </w:t>
      </w:r>
      <w:r>
        <w:rPr>
          <w:b/>
          <w:bCs/>
        </w:rPr>
        <w:t xml:space="preserve">Потрясений не будет. </w:t>
      </w:r>
      <w:r>
        <w:rPr/>
        <w:t>Пример – Венесуэла, где президент Уго Чавес и парламент уже национализировали добычу и продажу нефти, газа и других природных ресурсов, объявили о начале строительства социализм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УДЬБА РОССИИ В РУКАХ НАРОДА.</w:t>
      </w:r>
      <w:r>
        <w:rPr/>
        <w:t xml:space="preserve"> Именно народ решит избирательными бюллетенями, куда пойдет Россия и что оставит детям и внукам. Россию – колонию США? Разорённые недра, пустые цеха, заросшие бурьяном пашни? Или своим волеизъявлением сохранит, спасет от позора народ, приумножит богатства Отечества, завоеванные для нас отцами и дед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УМАЙТЕ, РЕШАЙТЕ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794"/>
      <w:pgBorders w:display="allPages" w:offsetFrom="text">
        <w:top w:val="single" w:sz="4" w:space="4" w:color="000000"/>
        <w:left w:val="single" w:sz="4" w:space="4" w:color="000000"/>
        <w:bottom w:val="single" w:sz="4" w:space="15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2:56:00Z</dcterms:created>
  <dc:creator>Андрей</dc:creator>
  <dc:description/>
  <cp:keywords/>
  <dc:language>en-US</dc:language>
  <cp:lastModifiedBy>Андрей</cp:lastModifiedBy>
  <dcterms:modified xsi:type="dcterms:W3CDTF">2007-10-07T02:56:00Z</dcterms:modified>
  <cp:revision>2</cp:revision>
  <dc:subject/>
  <dc:title>КТО</dc:title>
</cp:coreProperties>
</file>