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44"/>
          <w:szCs w:val="144"/>
        </w:rPr>
      </w:pPr>
      <w:r>
        <w:rPr>
          <w:sz w:val="144"/>
          <w:szCs w:val="144"/>
        </w:rPr>
        <w:t>Загадка-2007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Нету льгот, всё круче цены…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Кто ограбил бабу Лену?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А герой труда Володя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Почему не на работе?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Что за злющая блох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Укусила ЖКХ?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Хоть с сумой иди по миру -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Вынь две тыщи за квартиру.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Отгадай, кто твой грабитель,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Искуситель, потрошитель?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Отгадаешь – будешь знать,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За кого голосовать!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56:00Z</dcterms:created>
  <dc:creator>Андрей</dc:creator>
  <dc:description/>
  <cp:keywords/>
  <dc:language>en-US</dc:language>
  <cp:lastModifiedBy>Андрей</cp:lastModifiedBy>
  <dcterms:modified xsi:type="dcterms:W3CDTF">2007-10-07T02:56:00Z</dcterms:modified>
  <cp:revision>2</cp:revision>
  <dc:subject/>
  <dc:title>Загадка-2007</dc:title>
</cp:coreProperties>
</file>